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  «В мире книг»</w:t>
      </w:r>
    </w:p>
    <w:p>
      <w:pPr>
        <w:pStyle w:val="Style2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2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Cs/>
        </w:rPr>
        <w:t xml:space="preserve">понимание литературного чтения  как одной из основных национально-культурных ценностей русского народа;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Cs/>
        </w:rPr>
        <w:t>осознание эстетической ценности художественного слова; уважительное отношение  к русской литературе, гордость за неё; потребность сохранить  русскую литературу как явления национальной культуры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</w:rPr>
      </w:pPr>
      <w:r>
        <w:rPr>
          <w:bCs/>
        </w:rPr>
        <w:t xml:space="preserve">достаточный объем словарного запаса и усвоенных лексических, фразеологических средств для свободного выражения мыслей и чувств в процессе речевого общения; </w:t>
      </w:r>
    </w:p>
    <w:p>
      <w:pPr>
        <w:pStyle w:val="Style2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Cs/>
        </w:rPr>
        <w:t>понимания литературного чтения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</w:rPr>
      </w:pPr>
      <w:r>
        <w:rPr>
          <w:bCs/>
        </w:rPr>
        <w:t>осознания эстетической ценности литературного чтения; уважительное отношение  к русской литературе, гордость за неё; потребности сохранить  русскую литературу как явления национальной культуры; стремления к речевому самосовершенствованию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</w:rPr>
      </w:pPr>
      <w:r>
        <w:rPr>
          <w:bCs/>
        </w:rPr>
        <w:t>достаточный объем словарного запаса и усвоенных лексических, фразеологических средств для свободного выражения мыслей и чувств в процессе речевого общения; способности к самооценке на основе наблюдения за собственной речью;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ind w:left="567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раженной познавательной мотивации.</w:t>
      </w:r>
    </w:p>
    <w:p>
      <w:pPr>
        <w:pStyle w:val="Dash041e005f0431005f044b005f0447005f043d005f044b005f0439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Dash041e005f0431005f044b005f0447005f043d005f044b005f0439"/>
        <w:jc w:val="center"/>
        <w:rPr>
          <w:b/>
          <w:b/>
          <w:bCs/>
        </w:rPr>
      </w:pPr>
      <w:r>
        <w:rPr>
          <w:b/>
          <w:bCs/>
        </w:rPr>
        <w:t xml:space="preserve">Метапредметные </w:t>
      </w:r>
      <w:r>
        <w:rPr>
          <w:b/>
          <w:bCs/>
          <w:color w:val="000000"/>
        </w:rPr>
        <w:t>универсальные учебные действия</w:t>
      </w:r>
      <w:r>
        <w:rPr>
          <w:b/>
          <w:bCs/>
        </w:rPr>
        <w:t>:</w:t>
      </w:r>
    </w:p>
    <w:p>
      <w:pPr>
        <w:pStyle w:val="Style2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2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>работать с книгой, пользуясь алгоритмом учебных действий;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меть самостоятельно работать с новым произведением;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меть работать в парах и группах, участвовать в проектной деятельности, литературных играх;</w:t>
      </w:r>
    </w:p>
    <w:p>
      <w:pPr>
        <w:pStyle w:val="Style2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меть определять свою роль в общей работе и оценивать свои результаты.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567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нимать и сохранять учебно-творческую задачу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 xml:space="preserve">извлекать информацию из раз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 xml:space="preserve">пользоваться словарями различных типов, справочной литературой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 xml:space="preserve">приемам отбора и систематизации материала на определенную тему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>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6"/>
        <w:numPr>
          <w:ilvl w:val="0"/>
          <w:numId w:val="12"/>
        </w:numPr>
        <w:shd w:fill="FFFFFF" w:val="clear"/>
        <w:spacing w:before="0" w:after="0"/>
        <w:ind w:left="567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уществлять итоговый и пошаговый контроль;</w:t>
      </w:r>
    </w:p>
    <w:p>
      <w:pPr>
        <w:pStyle w:val="Style26"/>
        <w:numPr>
          <w:ilvl w:val="0"/>
          <w:numId w:val="12"/>
        </w:numPr>
        <w:shd w:fill="FFFFFF" w:val="clear"/>
        <w:spacing w:before="0" w:after="0"/>
        <w:ind w:left="567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носить коррективы в действия на основе их оценки и учета сделанных ошибок;</w:t>
      </w:r>
    </w:p>
    <w:p>
      <w:pPr>
        <w:pStyle w:val="Style26"/>
        <w:numPr>
          <w:ilvl w:val="0"/>
          <w:numId w:val="12"/>
        </w:numPr>
        <w:shd w:fill="FFFFFF" w:val="clear"/>
        <w:spacing w:before="0" w:after="0"/>
        <w:ind w:left="567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ичать способ и результат действия.</w:t>
      </w:r>
    </w:p>
    <w:p>
      <w:pPr>
        <w:pStyle w:val="Style2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ind w:left="567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познавательную инициативу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>самостоятельно  вести  поиск информации, ее анализ и отбор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 xml:space="preserve">самостоятельно извлекать информацию из раз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 xml:space="preserve">свободно пользоваться словарями различных типов, справочной литературой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>сопоставлять и сравнивать речевые высказывания с точки зрения их содержания, стилистических особенностей и использованных художественных языковых средств;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>самостоятельно определять цели предстоящей исследовательской, творческой деятельности (индивидуальной и коллективной), последовательность действий.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2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rPr>
          <w:b/>
          <w:b/>
          <w:bCs/>
          <w:color w:val="000000"/>
        </w:rPr>
      </w:pPr>
      <w:r>
        <w:rPr/>
        <w:t>прогнозировать содержание книги до чтения, используя информацию из аппарата книги;</w:t>
      </w:r>
    </w:p>
    <w:p>
      <w:pPr>
        <w:pStyle w:val="Style27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27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27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Style27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Style27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определять цели своего обучения, развивать мотивы и интересы своей познавательной деятельности;</w:t>
      </w:r>
    </w:p>
    <w:p>
      <w:pPr>
        <w:pStyle w:val="Style27"/>
        <w:numPr>
          <w:ilvl w:val="0"/>
          <w:numId w:val="9"/>
        </w:numPr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планировать пути достижения целей,  осознанно выбирать наиболее эффективные способы решения учебных и познавательных задач;</w:t>
      </w:r>
    </w:p>
    <w:p>
      <w:pPr>
        <w:pStyle w:val="Style27"/>
        <w:numPr>
          <w:ilvl w:val="0"/>
          <w:numId w:val="9"/>
        </w:numPr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соотносить свои действия с планируемыми результатами,  корректировать свои действия в соответствии с изменяющейся ситуацией;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оценивать правильность выполнения учебной задачи, собственные возможности ее решения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567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сказываться в устной и письменной форме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567" w:hanging="360"/>
        <w:rPr>
          <w:color w:val="222222"/>
        </w:rPr>
      </w:pPr>
      <w:r>
        <w:rPr>
          <w:color w:val="000000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Style2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Учащийся</w:t>
      </w:r>
      <w:r>
        <w:rPr>
          <w:b/>
          <w:bCs/>
          <w:color w:val="000000"/>
        </w:rPr>
        <w:t xml:space="preserve">  получит возможность научиться: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567" w:hanging="360"/>
        <w:jc w:val="both"/>
        <w:rPr>
          <w:color w:val="222222"/>
        </w:rPr>
      </w:pPr>
      <w:r>
        <w:rPr>
          <w:color w:val="222222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3"/>
        </w:numPr>
        <w:ind w:left="567" w:hanging="360"/>
        <w:jc w:val="both"/>
        <w:rPr/>
      </w:pPr>
      <w:r>
        <w:rPr/>
        <w:t>проектировать, корректировать индивидуальный маршрут восполнения проблемных зон выполняемой предметной, метапредметной, личностно ориентированной деятельности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567" w:hanging="360"/>
        <w:jc w:val="both"/>
        <w:rPr>
          <w:color w:val="222222"/>
        </w:rPr>
      </w:pPr>
      <w:r>
        <w:rPr>
          <w:color w:val="222222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567" w:hanging="360"/>
        <w:jc w:val="both"/>
        <w:rPr>
          <w:color w:val="222222"/>
        </w:rPr>
      </w:pPr>
      <w:r>
        <w:rPr>
          <w:color w:val="222222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567" w:hanging="360"/>
        <w:jc w:val="both"/>
        <w:rPr>
          <w:color w:val="222222"/>
        </w:rPr>
      </w:pPr>
      <w:r>
        <w:rPr>
          <w:color w:val="222222"/>
        </w:rPr>
        <w:t>оценивать правильность выполнения учебной задачи, собственные возможности ее решения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567" w:hanging="360"/>
        <w:jc w:val="both"/>
        <w:rPr>
          <w:color w:val="222222"/>
        </w:rPr>
      </w:pPr>
      <w:r>
        <w:rPr>
          <w:color w:val="222222"/>
        </w:rPr>
        <w:t xml:space="preserve">овладеть основами самоконтроля, самооценки, принятия решений и осуществления осознанного выбора в учебной деятельности </w:t>
      </w:r>
      <w:r>
        <w:rPr>
          <w:color w:val="000000"/>
        </w:rPr>
        <w:t>и повседневной жизни.</w:t>
      </w:r>
    </w:p>
    <w:p>
      <w:pPr>
        <w:pStyle w:val="Normal"/>
        <w:rPr>
          <w:i/>
          <w:i/>
          <w:iCs/>
          <w:color w:val="222222"/>
          <w:lang w:val="en-US"/>
        </w:rPr>
      </w:pPr>
      <w:r>
        <w:rPr>
          <w:i/>
          <w:iCs/>
          <w:color w:val="222222"/>
          <w:lang w:val="en-US"/>
        </w:rPr>
      </w:r>
    </w:p>
    <w:p>
      <w:pPr>
        <w:pStyle w:val="Style2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2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сможет: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rPr>
          <w:b/>
          <w:b/>
          <w:bCs/>
          <w:color w:val="000000"/>
        </w:rPr>
      </w:pPr>
      <w:r>
        <w:rPr/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овать в конкурсах чтецов и рассказчиков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роизводить прослушанный или прочитанный текст с разной степенью свернутости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7"/>
        <w:numPr>
          <w:ilvl w:val="0"/>
          <w:numId w:val="11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ариваться, приходить к общему решению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блюдая нормы речевого этике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свою речь с точки зрения ее содержания, языкового оформления; выявлять грамматические и речевые ошибки, недочеты, исправлять их, совершенствовать и редактировать собственные тексты;</w:t>
      </w:r>
    </w:p>
    <w:p>
      <w:pPr>
        <w:pStyle w:val="Style27"/>
        <w:numPr>
          <w:ilvl w:val="0"/>
          <w:numId w:val="11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ать перед аудиторией сверстников с небольшими сообщениями, докладами, проектами.</w:t>
      </w:r>
    </w:p>
    <w:p>
      <w:pPr>
        <w:pStyle w:val="Style2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 xml:space="preserve">Учащийся  </w:t>
      </w:r>
      <w:r>
        <w:rPr>
          <w:b/>
          <w:bCs/>
          <w:color w:val="000000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color w:val="000000"/>
        </w:rPr>
      </w:pPr>
      <w:r>
        <w:rPr>
          <w:color w:val="000000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 xml:space="preserve">воспроизводить прослушанный или прочитанный текст с разной степенью свернутости;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владеть разными видами монолога и диалога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участвовать в речевом общении, соблюдая нормы речевого этикета; оценивать свою речь с точки зрения ее содержания, языкового оформления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находить грамматические и речевые ошибки,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свободно выступать перед аудиторией сверстников с небольшими сообщениями, докладами, проектам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Содержание курса внеурочной деятельности с указанием </w:t>
      </w:r>
    </w:p>
    <w:p>
      <w:pPr>
        <w:pStyle w:val="Style26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  <w:t>форм организации и видов деятельности</w:t>
      </w:r>
    </w:p>
    <w:p>
      <w:pPr>
        <w:pStyle w:val="Normal"/>
        <w:jc w:val="both"/>
        <w:rPr/>
      </w:pPr>
      <w:r>
        <w:rPr>
          <w:b/>
          <w:shd w:fill="FFFFFF" w:val="clear"/>
        </w:rPr>
        <w:t>Формы подведения итогов</w:t>
      </w:r>
      <w:r>
        <w:rPr>
          <w:shd w:fill="FFFFFF" w:val="clear"/>
        </w:rPr>
        <w:t xml:space="preserve"> освоения </w:t>
      </w:r>
      <w:r>
        <w:rPr>
          <w:b/>
        </w:rPr>
        <w:t xml:space="preserve">курса внеурочной деятельности «В мире книг»: </w:t>
      </w:r>
      <w:r>
        <w:rPr>
          <w:shd w:fill="FFFFFF" w:val="clear"/>
        </w:rPr>
        <w:t>защита творческих, исследовательских  работ,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 xml:space="preserve">выступление, презентация, участие в конкурсах чтецов, исследовательских работ. </w:t>
      </w:r>
      <w:r>
        <w:rPr>
          <w:rStyle w:val="Appleconvertedspace"/>
          <w:shd w:fill="FFFFFF" w:val="clear"/>
        </w:rPr>
        <w:t> 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34"/>
        <w:gridCol w:w="1405"/>
        <w:gridCol w:w="1652"/>
        <w:gridCol w:w="32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 внеуроч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го зан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, контро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  </w:t>
            </w:r>
            <w:r>
              <w:rPr>
                <w:b/>
              </w:rPr>
              <w:t xml:space="preserve">Страницы старины седо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пределять свою роль в общей работе и оценивать свои результ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ботать с книгой, пользуясь алгоритмом учебных действи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мире кни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словарями, справочниками, энциклопед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беседе о прочитанной книге, выражать своё мнение и аргументирова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ё суждение об оформлении и структуре кни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Былины, былинщики. Былинные богатыри. Книги-сборни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я. Библейские пред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ая работа: история книг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 </w:t>
            </w:r>
            <w:r>
              <w:rPr>
                <w:b/>
              </w:rPr>
              <w:t xml:space="preserve">Крупицы народной мудр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оические песни о героях России. Песня-сла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работать в парах и группах, участвовать в проектной деятельности, литературных игра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определять свою роль в общей работе и оценивать свои результаты</w:t>
              <w:tab/>
              <w:t>- прогнозировать содержание книги до чтения, используя информацию из аппарата кни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бирать книги по теме, жанру и авторской принадлеж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иентироваться в мире книг (работа с каталогом, с открытым библиотечным фондо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ставлять краткие аннотации к прочитанным книг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участвовать в беседе о прочитанной книге, выражать своё мнение и аргументировать свою точку зр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казывать своё суждение об оформлении и структуре книги;</w:t>
              <w:tab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 </w:t>
            </w:r>
            <w:r>
              <w:rPr/>
              <w:t>Книга-сборник С. Алексеева «Рассказы о Суворове и русских солдатах». Справочный материал об А.В. Суворо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усь великая в произведениях фолькл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лективный проект:</w:t>
            </w:r>
            <w:r>
              <w:rPr>
                <w:color w:val="000000"/>
                <w:sz w:val="22"/>
                <w:szCs w:val="22"/>
              </w:rPr>
              <w:t xml:space="preserve"> составление презентации «</w:t>
            </w:r>
            <w:r>
              <w:rPr/>
              <w:t>Рукописная книга и постер (стенд) о героях России.</w:t>
            </w:r>
            <w:r>
              <w:rPr>
                <w:color w:val="000000"/>
                <w:sz w:val="22"/>
                <w:szCs w:val="22"/>
              </w:rPr>
              <w:t>». Защита презен</w:t>
              <w:softHyphen/>
              <w:t>тац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фы народов м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фы народов мира. Книги-сборни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а «Строение словарной статьи этимологического словаря». Понятие «этимология». Работа с различными этимологическими и историческими словарями. Определение первоисточ</w:t>
              <w:softHyphen/>
              <w:t>ников слова.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Групповой проект:</w:t>
            </w:r>
            <w:r>
              <w:rPr>
                <w:color w:val="000000"/>
                <w:sz w:val="22"/>
                <w:szCs w:val="22"/>
              </w:rPr>
              <w:t xml:space="preserve"> «Иллюстрируем книжку –малышку «</w:t>
            </w:r>
            <w:r>
              <w:rPr/>
              <w:t>Мифы народов мира</w:t>
            </w:r>
            <w:r>
              <w:rPr>
                <w:color w:val="000000"/>
                <w:sz w:val="22"/>
                <w:szCs w:val="22"/>
              </w:rPr>
              <w:t xml:space="preserve"> »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фологические геро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</w:t>
              <w:softHyphen/>
              <w:t>ностей и способностей к структурированию и си</w:t>
              <w:softHyphen/>
              <w:t>стематизации изучаемого предметного содержания: работа Творческой мастерской (лаборатории) иссле</w:t>
              <w:softHyphen/>
              <w:t>дователя. Темы: «Мифы и легенды древней Грец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Коллективный проект:</w:t>
            </w:r>
            <w:r>
              <w:rPr>
                <w:color w:val="000000"/>
                <w:sz w:val="22"/>
                <w:szCs w:val="22"/>
              </w:rPr>
              <w:t xml:space="preserve"> «Герои древней Греции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 xml:space="preserve">Раздел 4. Русские писатели-сказочни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 сказок: сказки народные и авторские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самостоятельно работать с новым произведение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работать в парах и группах, участвовать в проектной деятельности, литературных игра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определять свою роль в общей работе и оценивать свои результаты</w:t>
              <w:tab/>
              <w:t>- прогнозировать содержание книги до чтения, используя информацию из аппарата кни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бирать книги по теме, жанру и авторской принадлеж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иентироваться в мире книг (работа с каталогом, с открытым библиотечным фондом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раткие аннотации к прочитанным книгам</w:t>
              <w:tab/>
              <w:t>— участвовать в беседе о прочитанной книге, выражать своё мнение и аргументировать свою точку зр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оценивать поведение героев с точки зрения морали, формировать свою этическую позиц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сказывать своё суждение об оформлении и структуре кни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ниги со сказками русских писателей-классиков. Сказка сказок П. Ершова «Конёк-Горбунок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ы: «Художественные языковые средства в сказке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ндивидуальный проект:</w:t>
            </w:r>
            <w:r>
              <w:rPr>
                <w:color w:val="000000"/>
                <w:sz w:val="22"/>
                <w:szCs w:val="22"/>
              </w:rPr>
              <w:t xml:space="preserve"> участие в викторине «П. Ершов «Конёк-Горбунок»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Коллективный проект:</w:t>
            </w:r>
            <w:r>
              <w:rPr>
                <w:color w:val="000000"/>
                <w:sz w:val="22"/>
                <w:szCs w:val="22"/>
              </w:rPr>
              <w:t xml:space="preserve"> «Составление кроссворда «Герои сказки   </w:t>
            </w:r>
            <w:r>
              <w:rPr/>
              <w:t>П. Ершова «Конёк-Горбунок».», инсценировка отрывков из сказ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ческие (фольклорные) корни литературных произведений на примере летописи «Вещий Олег» и «Песни о вещем Олеге» А.С. Пушкин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</w:t>
              <w:softHyphen/>
              <w:t>дователя. Темы: «Особенности строения словарной статьи словаря иностранных слов», «Устойчивые обо</w:t>
              <w:softHyphen/>
              <w:t>рот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ндивидуальная работа:</w:t>
            </w:r>
            <w:r>
              <w:rPr>
                <w:color w:val="000000"/>
                <w:sz w:val="22"/>
                <w:szCs w:val="22"/>
              </w:rPr>
              <w:t xml:space="preserve"> «Определение значения устаревших слов» (исследовательская работа с толковым словарё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лективный проект:</w:t>
            </w:r>
            <w:r>
              <w:rPr>
                <w:color w:val="000000"/>
                <w:sz w:val="22"/>
                <w:szCs w:val="22"/>
              </w:rPr>
              <w:t xml:space="preserve"> « Составление коллажа по произведению А.С.Пушкина «Песнь о вещем Олеге»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5. «Книги, книги, </w:t>
            </w:r>
            <w:r>
              <w:rPr>
                <w:b/>
              </w:rPr>
              <w:t>книги…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графический справочник: справки о писателях- сказочниках. Энциклопедии и книги-справочни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определять свою роль в общей работе и оценивать свои результат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работать с книгой, пользуясь алгоритмом учебных действий</w:t>
              <w:tab/>
              <w:t>- ориентироваться в мире книг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льзоваться словарями, справочниками, энциклопедия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участвовать в беседе о прочитанной книге, выражать своё мнение и аргументировать свою точку зр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своё суждение об оформлении и структуре кни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Книга. Элементы книги. Справочный аппарат книг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</w:t>
              <w:softHyphen/>
              <w:t>рекционной нормы (фиксирования собственных за</w:t>
              <w:softHyphen/>
              <w:t>труднений в деятельности): работа Творческой мастер</w:t>
              <w:softHyphen/>
              <w:t>ской (лаборатории) исследователя. Понятия «крылатые выраж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нижки-малышки</w:t>
            </w:r>
            <w:r>
              <w:rPr>
                <w:color w:val="000000"/>
                <w:sz w:val="22"/>
                <w:szCs w:val="22"/>
              </w:rPr>
              <w:t xml:space="preserve"> «Крылатые выражения и фра</w:t>
              <w:softHyphen/>
              <w:t>зеологизмы» (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до</w:t>
              <w:softHyphen/>
              <w:t xml:space="preserve">вателя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Групповой проект:</w:t>
            </w:r>
            <w:r>
              <w:rPr>
                <w:color w:val="000000"/>
                <w:sz w:val="22"/>
                <w:szCs w:val="22"/>
              </w:rPr>
              <w:t xml:space="preserve"> «Первые библиотеки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и. Типы книг. Справочный аппарат книг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</w:t>
              <w:softHyphen/>
              <w:t>рекционной нормы (фиксирования собственных за</w:t>
              <w:softHyphen/>
              <w:t>труднений в деятельности): работа Творческой мастерской (лаборатории) исследователя. Тема «Словарная статья орфографического словаря». Беседа о значении орфографического словар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лективный проект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Русские баснописц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ндивидуальный проект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асни А.И.Крылова», «.Басни К.Д.Ушинского», «Басни Л.Н.Толстого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: создание рукописной книги «Русские баснописцы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6. Книги о детях и для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 — герои книг писателей XX века. А. Рыбаков «Кортик», «Бронзовая птиц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гнозировать содержание книги до чтения, используя информацию из аппарата кни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бирать книги по теме, жанру и авторской принадлеж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иентироваться в мире книг (работа с каталогом, с открытым библиотечным фонд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ставлять краткие аннотации к прочитанным книг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участвовать в беседе о прочитанной книге, выражать своё мнение и аргументировать свою точку зр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оценивать поведение героев с точки зрения морали, формировать свою этическую позиц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сказывать своё суждение об оформлении и структуре кни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облюдать правила общения и поведения в школе, библиотеке, дома и т. д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Библиографические справки о Марке Твене «Приключения Тома Сой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«Герои произведения Марка Твена «Том Сойер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ндивидуальный проект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ставка рисунков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лективная работа: виктори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курс-кроссворд «Авторы произведений о детях» Аннотация к книге А. Волкова «Волшебник Изумрудного города»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ндивидуальный проект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«Герои сказочной повести «Волшебник изумрудного города»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7. Словари, справочники, энциклопед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«Хранители слов» — словари. Выставка словарей. Игра-конкурс «Объясни слово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ы: «Как появляются новые сло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лективный проект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бъяснение происхождения слов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авочники и энциклопедии. Детская энциклопед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а «Детские энциклопед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ндивидуальный проек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100 вопросов Почемучек» — практическая работа со справочной литературо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до</w:t>
              <w:softHyphen/>
              <w:t>в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лективный проект:</w:t>
            </w:r>
            <w:r>
              <w:rPr>
                <w:color w:val="000000"/>
                <w:sz w:val="22"/>
                <w:szCs w:val="22"/>
              </w:rPr>
              <w:t xml:space="preserve"> игра </w:t>
            </w:r>
            <w:r>
              <w:rPr/>
              <w:t>«100 вопросов Почемучек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Родные поэт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Книги-сборники поэтов о Родине и родной природе. Структура книг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. Подготовка и проведение интеллектуальной игры «Поэты 19-20 века о природе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ем и слушаем стихотворения о Родине А.С. Пушкина, М.Ю. Лермонтова, И. Никитина, С. Есенина, Н. Рубцова и др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</w:t>
              <w:softHyphen/>
              <w:t>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«Читаем стихи о Родине и родной природе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</w:t>
              <w:softHyphen/>
              <w:t>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9. Писатели о писателях. Очерки и воспомин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ки и воспоминания. Писатели о писателя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</w:t>
              <w:softHyphen/>
              <w:t>дователя. Тема «Что такое очер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ндивидуальные проек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 использованием этимо</w:t>
              <w:softHyphen/>
              <w:t>логического словаря): «Очерк о своей школе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реча с корреспондентом местной газет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ворческая работа: очерк о своей школе, о своём городе или о любимой книге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и о детях войны. Е. Ильина «Четвёртая высот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0. Мир кни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е газеты и журна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аствовать в беседе о прочитанной книге, выражать своё мнение и аргументировать свою точку зр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сказывать своё суждение об оформлении и структуре кни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составлять краткие аннотации к прочитанным книга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Обобщение изученного за год. Экскурсия в детскую библиотек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</w:t>
      </w:r>
      <w:r>
        <w:rPr/>
        <w:t>ематическое планировани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7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113" w:hanging="4113"/>
              <w:jc w:val="center"/>
              <w:rPr/>
            </w:pPr>
            <w:r>
              <w:rPr/>
              <w:t>№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113" w:hanging="4113"/>
              <w:jc w:val="center"/>
              <w:rPr/>
            </w:pPr>
            <w:r>
              <w:rPr/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Былины, былинщики. Былинные богатыри. Книги-сбор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я. Библейские пре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ая работа: история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оические песни о героях России. Песня-сл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 </w:t>
            </w:r>
            <w:r>
              <w:rPr/>
              <w:t>Книга-сборник С. Алексеева «Рассказы о Суворове и русских солдатах». Справочный материал об А.В. Сувор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усь великая в произведениях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фы народов мира. Книги-сбор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фологические геро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 сказок: сказки народные и авторск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ниги со сказками русских писателей-классиков. Сказка сказок П. Ершова «Конёк-Горбу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ческие (фольклорные) корни литературных произведений на примере летописи «Вещий Олег» и «Песни о вещем Олеге» А.С. 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графический справочник: справки о писателях- сказочниках. Энциклопедии и книги-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Книга. Элементы книги. Справочный аппарат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и. Типы книг. Справочный аппарат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: создание рукописной книги «Русские баснопис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 — герои книг писателей XX века. А. Рыбаков «Кортик», «Бронзовая 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Библиографические справки о Марке Твене «Приключения Тома Сой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курс-кроссворд «Авторы произведений о детях» Аннотация к книге А. Волкова «Волшебник Изумрудного город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«Хранители слов» — словари. Выставка словарей. Игра-конкурс «Объясни 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авочники и энциклопедии. Детская энциклоп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100 вопросов Почемучек» — практическая работа со справоч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Книги-сборники поэтов о Родине и родной природе. Структура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ем и слушаем стихотворения о Родине А.С. Пушкина, М.Ю. Лермонтова, И. Никитина, С. Есенина, Н. Рубцова и др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«Читаем стихи о Родине и родной приро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ки и воспоминания. Писатели о писател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реча с корреспондентом местной газ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ворческая работа: очерк о своей школе, о своём городе или о любимой книг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и о детях войны. Е. Ильина «Четвёртая высо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е газеты и журн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Обобщение изученного за год. Экскурсия в детскую библиоте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9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aavi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;Times New Roman" w:cs="Wingding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;Times New Roman" w:cs="Wingdings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;Times New Roman" w:cs="Wingdings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Raavi" w:hAnsi="Raavi" w:cs="Raav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Times New Roman;Times New Roman"/>
    </w:rPr>
  </w:style>
  <w:style w:type="character" w:styleId="WW8Num50z0">
    <w:name w:val="WW8Num50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32:00Z</dcterms:created>
  <dc:creator>Андрей</dc:creator>
  <dc:description/>
  <cp:keywords/>
  <dc:language>en-US</dc:language>
  <cp:lastModifiedBy>User</cp:lastModifiedBy>
  <cp:lastPrinted>2014-10-20T15:19:00Z</cp:lastPrinted>
  <dcterms:modified xsi:type="dcterms:W3CDTF">2020-01-18T21:18:00Z</dcterms:modified>
  <cp:revision>15</cp:revision>
  <dc:subject/>
  <dc:title/>
</cp:coreProperties>
</file>