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 освоения курса внеурочной деятельности «Основы общ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ветственное отношение к у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готовность и способность обучающихся к саморазвитию и самообразо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экологическая культура: ценностное отношение к природному миру, готовность следовать нормам природоохранного, здоровьесберегающего п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улятив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ланировать 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составлять план решения проблемы (выполнения проекта, проведения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 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)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знавательны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рганизовывать учебное сотрудничество и совместную деятельность с учителем и сверстниками: определять цели, распределять функции и роли участ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предлагать альтернативное решение в конфликт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)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)договариваться о правилах и вопросах для обсуждения в соответствии с поставленной перед группой задачей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Style19"/>
        <w:jc w:val="center"/>
        <w:rPr/>
      </w:pPr>
      <w:r>
        <w:rPr/>
        <w:t>с указанием форм организации и видов деятельност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94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357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. Правила общения (4 ч.)</w:t>
              <w:tab/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икет. Для чего быть вежливым. Визитная карточка. Правила речевого этикета при встрече, прощании, за столом, по телефону. Поведение за столом. Сервировка стола к обеду. Правила общения. Умение слушать. Умение вежливо отказать.</w:t>
            </w:r>
          </w:p>
          <w:p>
            <w:pPr>
              <w:pStyle w:val="Style19"/>
              <w:ind w:left="7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ид деятельности – познавательная</w:t>
            </w:r>
          </w:p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ая часть (формы организации)</w:t>
            </w:r>
          </w:p>
          <w:p>
            <w:pPr>
              <w:pStyle w:val="Style19"/>
              <w:ind w:left="7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овые занятия. </w:t>
            </w:r>
          </w:p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лемно-ценностная дискуссия  «Смыслы… я понимаю, что ты…».</w:t>
            </w:r>
          </w:p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кусство поздравления (3 ч.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именты. Искусство делать комплименты.  Семейное торжество. Язык цветов. Как дарить и принимать подарки.</w:t>
            </w:r>
          </w:p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Вид деятельности – познавательная, игровая </w:t>
            </w:r>
          </w:p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ая часть (формы организации)</w:t>
            </w:r>
          </w:p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«Подари другу комплимент».</w:t>
            </w:r>
          </w:p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южетно-ролевая игра подарок в день рождения и в праздник.</w:t>
            </w:r>
          </w:p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3. Культура общения  (11 ч.)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ловкие ситуации. Черты характера. Внешний вид.  Искусство одеваться. Мода. Гигиена одежды. Навещаем больного. Утешение, подбадривание. Как сформировать полезные привычки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ние с природой. Экология природы и человека. Что такое дружба, товарищество. Правила хорошего тона, дурной тон.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ид деятельности - проблемно-ценностное общение, познавательная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ая часть (формы организации)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овые занятия  «Какую выбрать одежду: модную или для здоровья?».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ут  «О чем говорит твой портфель».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лемно-ценностная дискуссия «Поведение в общественных местах и на природе».</w:t>
            </w:r>
          </w:p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4. Культура гостеприимства (7 ч.)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чего быть вежливым. Правила гостеприимства. Приемы. Поведение за столом Как провести праздник дома. Подарки. Сервировка стола к праздничному обеду. Порядок подачи блюд. Правила общения. Воспитанность. Красен человек статью. Этикетные выражения поддержки, сочувствия, радости. Монолог. Диалог. Беседа. Диспут.</w:t>
            </w:r>
          </w:p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ид деятельности - познавательная</w:t>
            </w:r>
          </w:p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ая часть (формы организации)</w:t>
            </w:r>
          </w:p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овые занятия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5. Мы такие разные (4 ч.)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ляни в себя. О чем говорит внешний вид. Женственность девочек. Мужественность мальчиков.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ид деятельности - проблемно-ценностное общение, познавательная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ая часть (формы организации)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овые занятия.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лемно-ценностная дискуссия «Кто я? Зачем я живу? Что я могу?».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куссия «Мужественность и женственность»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6. Общение в путешествии (5 ч.)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вести себя в путешествии. Использование иностранных этикетных выражений в разговорной речи. Традиции разных народов. Деловой этикет. Итоговое занятие.</w:t>
            </w:r>
          </w:p>
          <w:p>
            <w:pPr>
              <w:pStyle w:val="Style19"/>
              <w:ind w:left="7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ид деятельности - проблемно-ценностное общение, познавательная, игровая</w:t>
            </w:r>
          </w:p>
          <w:p>
            <w:pPr>
              <w:pStyle w:val="Style19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ая ч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формы организации)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овые занятия.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лемно-ценностная дискуссия  «Традиции разных народов».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«Решение деловых  ситуаций».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лемно-ценностная дискуссия  «Личность как самоценность в процессе общения».</w:t>
            </w:r>
          </w:p>
        </w:tc>
      </w:tr>
    </w:tbl>
    <w:p>
      <w:pPr>
        <w:pStyle w:val="Style19"/>
        <w:ind w:left="-567"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418"/>
      </w:tblGrid>
      <w:tr>
        <w:trPr>
          <w:trHeight w:val="1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Style19"/>
              <w:ind w:left="-4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6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56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5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6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икет. Для чего быть вежливым. Визитная карто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речевого этикета при встрече, прощании, за столом, по телеф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дение за столом. Сервировка стола к обе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общения. Умение слушать. Умение вежливо отказ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именты. Искусство делать компли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евая игра в “гости” в день рождения и в праздник. Семейное торж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зык цветов. Как дарить и принимать пода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ловкие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ты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шний вид. “О чем говорит твой портфел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о одеваться. Мода. Гигиена одеж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вещаем больного. Утешение, подбадр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сформировать полезные привы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ние с природой. Экология природы 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такое дружба, товари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хорошего тона, дурной т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дение в общественных местах и на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чего быть вежливым. Правила гостеприим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ы. Как провести праздник дома. Пода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дение за столом. Сервировка стола к праздничному обеду. Порядок подачи блю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общения. Воспитанность. Красота внешняя и внутрення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ен человек ста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ему ты нравишься окружающим или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икетные выражения поддержки, сочувствия, рад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. Диалог. Беседа. Дисп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ляни в себя. Кто я? Зачем я живу? Что я мог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чем говорит внешний ви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нственность дево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жественность мальч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вести себя в путеше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иностранных этикетных выражений в разговор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диции разны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овой этик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39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занятие. Личность как самоценность в процессе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11:00Z</dcterms:created>
  <dc:creator>Marina</dc:creator>
  <dc:description/>
  <cp:keywords/>
  <dc:language>en-US</dc:language>
  <cp:lastModifiedBy>User</cp:lastModifiedBy>
  <cp:lastPrinted>2019-12-16T10:20:00Z</cp:lastPrinted>
  <dcterms:modified xsi:type="dcterms:W3CDTF">2020-01-18T17:32:00Z</dcterms:modified>
  <cp:revision>10</cp:revision>
  <dc:subject/>
  <dc:title/>
</cp:coreProperties>
</file>